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 w:before="0" w:after="0"/>
        <w:ind w:left="0" w:right="-284" w:hanging="0"/>
        <w:rPr>
          <w:rFonts w:ascii="Verdana" w:hAnsi="Verdana" w:cs="Verdana"/>
          <w:szCs w:val="22"/>
          <w:u w:val="none"/>
          <w:lang w:val="pl-PL"/>
        </w:rPr>
      </w:pPr>
      <w:r>
        <w:rPr>
          <w:rFonts w:cs="Verdana" w:ascii="Verdana" w:hAnsi="Verdana"/>
          <w:szCs w:val="22"/>
          <w:u w:val="none"/>
        </w:rPr>
        <w:t>FORMULARZ OFERTy</w:t>
      </w:r>
      <w:r>
        <w:rPr>
          <w:rFonts w:cs="Verdana" w:ascii="Verdana" w:hAnsi="Verdana"/>
          <w:szCs w:val="22"/>
          <w:u w:val="none"/>
          <w:lang w:val="pl-PL"/>
        </w:rPr>
        <w:t xml:space="preserve">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wca: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....................................................………...............................................</w:t>
      </w:r>
    </w:p>
    <w:p>
      <w:pPr>
        <w:pStyle w:val="F4AKAPIT"/>
        <w:widowControl w:val="false"/>
        <w:ind w:left="0" w:hanging="0"/>
        <w:jc w:val="left"/>
        <w:rPr/>
      </w:pPr>
      <w:r>
        <w:rPr>
          <w:rFonts w:cs="Verdana" w:ascii="Verdana" w:hAnsi="Verdana"/>
          <w:i/>
          <w:sz w:val="22"/>
          <w:szCs w:val="22"/>
        </w:rPr>
        <w:t>(w przypadku Wykonawcy wspólnie ubiegającego się o zamówienie należy podać pełne nazwy i adresy wszystkich podmiotów wspólnie ubiegających się o zamówienie)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Adres siedziby Wykonawcy: …...………………………………………………………..…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Adres do korespondencji: …...………………………………………………………..…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Numer NIP: …...………………………………………………………..…...................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Numer REGON: …...………………………………………………………..…..............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Adres strony (bezpłatnej i ogólnodostępnej bazy danych), z której Zamawiający może pozyskać dane w celu potwierdzenia umocowania osób podpisujących ofertę do reprezentowania Wykonawcy (o ile dotyczy):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.............................................................................................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osoby do kontaktów z Zamawiającym: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Imię i nazwisko osoby wyznaczonej do kontaktów z Zamawiającym: 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sv-SE"/>
        </w:rPr>
        <w:t>Adres e-mail do kontaktu: ………………………………………………………………………….…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Numer telefonu do kontaktu: …...………………………………………………………..….......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b/>
          <w:sz w:val="22"/>
          <w:szCs w:val="22"/>
          <w:lang w:val="sv-SE"/>
        </w:rPr>
        <w:t>Rodzaj Wykonawcy:</w:t>
      </w:r>
      <w:r>
        <w:rPr>
          <w:rFonts w:cs="Verdana" w:ascii="Verdana" w:hAnsi="Verdana"/>
          <w:sz w:val="22"/>
          <w:szCs w:val="22"/>
          <w:lang w:val="sv-SE"/>
        </w:rPr>
        <w:t xml:space="preserve"> mikroprzedsiębiorstwo /małe przedsiębiorstwo /średnie przedsiębiorstwo / jednoosobowa działalność gospodarcza / osoba fizyczna nieprowadząca działalności gospodarczej /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inny rodzaj (podać jaki)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0" w:hanging="357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zapytanie ofertowego pn.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</w:rPr>
        <w:t>Umowa ramowa na dostawę artykułów biurowych</w:t>
      </w:r>
      <w:r>
        <w:rPr>
          <w:rFonts w:cs="Verdana" w:ascii="Verdana" w:hAnsi="Verdana"/>
          <w:sz w:val="22"/>
        </w:rPr>
        <w:t>”</w:t>
      </w:r>
      <w:r>
        <w:rPr>
          <w:rFonts w:cs="Verdana" w:ascii="Verdana" w:hAnsi="Verdana"/>
          <w:sz w:val="22"/>
          <w:szCs w:val="22"/>
        </w:rPr>
        <w:t xml:space="preserve">, sygnatura sprawy </w:t>
      </w:r>
      <w:r>
        <w:rPr>
          <w:rFonts w:cs="Verdana" w:ascii="Verdana" w:hAnsi="Verdana"/>
          <w:b/>
          <w:bCs/>
          <w:sz w:val="22"/>
          <w:szCs w:val="22"/>
        </w:rPr>
        <w:t>ZSP 26/1/2025</w:t>
      </w:r>
      <w:r>
        <w:rPr>
          <w:rFonts w:cs="Verdana" w:ascii="Verdana" w:hAnsi="Verdana"/>
          <w:sz w:val="22"/>
          <w:szCs w:val="22"/>
        </w:rPr>
        <w:t>, składamy ofertę na wykonanie przedmiotu zamówienia w zakresie i na warunkach określonych w Zapytaniu ofertowym, zgodnie z opisem przedmiotu zamówienia i istotnymi postanowieniami Zapytania ofertowego, za następującą łączną cenę ofertową:</w:t>
      </w:r>
    </w:p>
    <w:p>
      <w:pPr>
        <w:pStyle w:val="Normal"/>
        <w:widowControl w:val="false"/>
        <w:spacing w:lineRule="auto" w:line="276" w:before="240" w:after="12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tto............................................................... zł </w:t>
      </w:r>
    </w:p>
    <w:p>
      <w:pPr>
        <w:pStyle w:val="Normal"/>
        <w:widowControl w:val="false"/>
        <w:spacing w:lineRule="auto" w:line="276" w:before="240" w:after="12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 ...............%</w:t>
      </w:r>
    </w:p>
    <w:p>
      <w:pPr>
        <w:pStyle w:val="Normal"/>
        <w:widowControl w:val="false"/>
        <w:spacing w:lineRule="auto" w:line="276" w:before="240" w:after="12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............................................................zł</w:t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ikające z cen i cen jednostkowych zawartych w tabeli poniżej:</w:t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20"/>
        <w:gridCol w:w="1480"/>
      </w:tblGrid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opis artykułu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(za 1 szt. lub opakowanie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ksero Maestro Standard + A3 (jedno opakowani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pier ksero Multifunction A4 80g karton 5 ryz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ksero mix kolorów intensywnych A4 80g op. 200 arkusz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gregator Office Products A4 75mm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Office Products A4 55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ulka groszkowa A4 Office Products 40mic  op. 100 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ulka krystaliczna A4 Office Products 50mic op. foliowe 100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2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zulka z klapką A4 Donau 100mic op. 10 sztu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oroszyt wpinany do segregatora A4 PCV twardy op. 10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zka wiązana Bigo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zka z gumką Bigo A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zka z gumką Office Products kartonowa mix kol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C4 229x324mm biała samoklejąca z paskiem HK  op. 50 sz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C5 162x229mm biała samoklejąca z paskiem HK op. 50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erta B4 biała samoprzylepna z paskiem zabezpieczający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szywacz Office Products 30 kartek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ziurkacz Office Products 25 kartek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er do tablic suchościeralnych Pentel MW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er permanentny Donau U okrągła końcówka mix kol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ślacz Office Products kpl. 6 kol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gregator Akta Osobowe Resta A4 4 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nkopis Rystor RC-04 komplet 12 kol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ługopis BIC Orange mix kol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ąbka do tablic Donau Magnetic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oczek samoprzylepny 76x76 Donau Eco żół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oczek samoprzylepny 51x38 Donau ECO żółty zgrzewka 3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ka samoprzylepna 76x76 Donau 400 kartek mix kol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ki 24/6 Grand op. 1000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szywki 10/4 op.1000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inacze biurowe 28 mm opak. 100 szt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inacze biurowe 50 mm opak. 100 szt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pinacze biurowe 25mm trójkątne opak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on brystol A1 biały opak.20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on brystol A1 mix opak.20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jemnik na czasopisma Esselte kart. 80 biały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ełko do archiwizacji ESSELTE Speedbox na 5 segregat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dełko do archiwizacji Fellowea 80 mm a'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tykuła A4 a'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biurowa 12x30 przezroczy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pakowa 48x120 brązow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pakowa 48x120 przezroczy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pakowowa 48x50 brąz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śma dwustronna 25 mmx10mb ULIT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sz do pieczątek Noris czerwon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ykieta Label 70x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py do papieru, 19mm, 12 szt. w o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py do papieru, 25mm, 12 szt. w o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py do papieru, 32mm, 12 szt. w o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py do papieru, 41mm, 12 szt. w op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ektor w taśmie DONA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życzki Donau 16c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mki recepturki Q-Connect krzyżowe 100 m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oroszyt wpinany do segregatora A4 PCV twardy op. 10 szt mix kolor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kładka do bindowania przezroczysta A4 150 mic Office Products opak. 100 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kładki 10 kolorowe Esselte 10019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sonuję / nie dysponuję* katalogiem interaktywnym (elektronicznym (np. sklep internetowy) pod adresem: ………………………………….. (podać link do katalogu)</w:t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360" w:after="240"/>
        <w:ind w:left="0" w:hanging="357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niejszym oświadczamy, że: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emy wykonanie przedmiotu umowy zgodnie z wymaganiami zawartymi w Zapytaniu ofertowym,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liśmy się i w pełni akceptujemy treść Zapytania ofertowego oraz projektu umowy wraz ze wszystkimi załącznikami i nie wnosimy do niej, jak również do sposobu przekazania informacji przez upoważnionych przedstawicieli Zamawiającego żadnych zastrzeżeń  (w pełni je akceptuję)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579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ujemy postanowienia zawarte w projekcie umowy stanowiącym załącznik do zapytania ofertowego oraz zobowiązuję się, w przypadku wyboru mojej oferty, do zawarcia umowy w wyznaczonym przez Zamawiającego miejscu i terminie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ujemy termin płatności określony w projekcie umowy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żamy się za związanego niniejszą ofertą przez okres wskazany w zapytaniu ofertowym tj. 30 dni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4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 umowy zrealizujemy samodzielnie / przy udziale podwykonawcy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___________________ </w:t>
      </w:r>
      <w:r>
        <w:rPr>
          <w:rFonts w:cs="Verdana" w:ascii="Verdana" w:hAnsi="Verdana"/>
          <w:sz w:val="22"/>
          <w:szCs w:val="22"/>
        </w:rPr>
        <w:t xml:space="preserve">(podać nazwę i adres podwykonawcy) 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w części: _______________ (wskazać zakres usługi realizowanej przez podwykonawcę)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ie podlegamy wykluczeniu na podstawie </w:t>
      </w:r>
      <w:r>
        <w:rPr>
          <w:rFonts w:cs="Arial" w:ascii="Verdana" w:hAnsi="Verdana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360" w:after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ami do niniejszej oferty są następujące dokumenty i oświadczenia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 xml:space="preserve">_________ 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_________ (…)</w:t>
      </w:r>
    </w:p>
    <w:p>
      <w:pPr>
        <w:pStyle w:val="Tekstkomentarza"/>
        <w:widowControl w:val="false"/>
        <w:numPr>
          <w:ilvl w:val="0"/>
          <w:numId w:val="5"/>
        </w:numPr>
        <w:spacing w:lineRule="auto" w:line="276" w:before="48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właściwe </w:t>
      </w:r>
      <w:r>
        <w:rPr>
          <w:rFonts w:cs="Verdana" w:ascii="Verdana" w:hAnsi="Verdana"/>
          <w:sz w:val="18"/>
          <w:szCs w:val="18"/>
          <w:lang w:val="pl-PL"/>
        </w:rPr>
        <w:t>usunąć</w:t>
      </w:r>
    </w:p>
    <w:p>
      <w:pPr>
        <w:pStyle w:val="Tekstkomentarza"/>
        <w:widowControl w:val="false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widowControl w:val="false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winien wymienić wszystkie dokumenty załączone do oferty.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komentarza"/>
        <w:widowControl w:val="false"/>
        <w:spacing w:lineRule="auto" w:line="276"/>
        <w:ind w:left="-218" w:hanging="0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Formularz oferty musi zostać podpisany podpisem kwalifikowanym lub osobistym lub zaufanym, a w przypadku przekazania dokumentu jako cyfrowe odwzorowanie – podpisem odręcznym pozwalającym na identyfikacje podpisującego.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color w:val="FF0000"/>
          <w:sz w:val="22"/>
          <w:szCs w:val="22"/>
          <w:lang w:val="pl-PL"/>
        </w:rPr>
      </w:pPr>
      <w:r>
        <w:rPr>
          <w:rFonts w:cs="Verdana" w:ascii="Verdana" w:hAnsi="Verdana"/>
          <w:color w:val="FF0000"/>
          <w:sz w:val="22"/>
          <w:szCs w:val="22"/>
          <w:lang w:val="pl-PL"/>
        </w:rPr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1z4">
    <w:name w:val="WW8Num1z4"/>
    <w:qFormat/>
    <w:rPr>
      <w:sz w:val="20"/>
      <w:szCs w:val="20"/>
    </w:rPr>
  </w:style>
  <w:style w:type="character" w:styleId="WW8Num1z5">
    <w:name w:val="WW8Num1z5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alibri" w:hAnsi="Calibri" w:cs="Calibri"/>
      <w:color w:val="FF0000"/>
      <w:sz w:val="22"/>
    </w:rPr>
  </w:style>
  <w:style w:type="character" w:styleId="WW8Num17z2">
    <w:name w:val="WW8Num17z2"/>
    <w:qFormat/>
    <w:rPr>
      <w:color w:val="FF0000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spacing w:val="-34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18"/>
    </w:rPr>
  </w:style>
  <w:style w:type="character" w:styleId="WW8Num26z1">
    <w:name w:val="WW8Num26z1"/>
    <w:qFormat/>
    <w:rPr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ms Rmn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Arial"/>
      <w:b w:val="false"/>
    </w:rPr>
  </w:style>
  <w:style w:type="character" w:styleId="WW8Num32z0">
    <w:name w:val="WW8Num32z0"/>
    <w:qFormat/>
    <w:rPr>
      <w:rFonts w:ascii="Verdana" w:hAnsi="Verdana" w:cs="Verdana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Verdana" w:hAnsi="Verdana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mediumbold">
    <w:name w:val="fontmediumbold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xt">
    <w:name w:val="tex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357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3" w:hanging="357"/>
    </w:pPr>
    <w:rPr>
      <w:lang w:val="en-US"/>
    </w:rPr>
  </w:style>
  <w:style w:type="paragraph" w:styleId="N7kreska">
    <w:name w:val="n7-kresk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left="0" w:hanging="620"/>
      <w:jc w:val="center"/>
    </w:pPr>
    <w:rPr>
      <w:rFonts w:ascii="Calibri" w:hAnsi="Calibri" w:eastAsia="Calibri" w:cs="Calibri"/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  <w:jc w:val="left"/>
    </w:pPr>
    <w:rPr/>
  </w:style>
  <w:style w:type="paragraph" w:styleId="Dtu">
    <w:name w:val="dtu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9:00Z</dcterms:created>
  <dc:creator/>
  <dc:description/>
  <cp:keywords/>
  <dc:language>en-US</dc:language>
  <cp:lastModifiedBy/>
  <dcterms:modified xsi:type="dcterms:W3CDTF">2025-02-24T09:20:00Z</dcterms:modified>
  <cp:revision>1</cp:revision>
  <dc:subject/>
  <dc:title/>
</cp:coreProperties>
</file>