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 w:before="0" w:after="120"/>
        <w:ind w:right="-284" w:hanging="0"/>
        <w:jc w:val="center"/>
        <w:rPr>
          <w:rFonts w:ascii="Verdana" w:hAnsi="Verdana" w:cs="Verdana"/>
          <w:b/>
          <w:b/>
          <w:bCs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  <w:u w:val="none"/>
        </w:rPr>
        <w:t>Formularz Oferty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Verdana" w:ascii="Verdana" w:hAnsi="Verdana"/>
          <w:b/>
          <w:bCs/>
        </w:rPr>
        <w:t>Wykonawca: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Zarejestrowana nazwa Wykonawcy: 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dres do korespondencji: 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-mail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IP:</w:t>
      </w:r>
    </w:p>
    <w:p>
      <w:pPr>
        <w:pStyle w:val="Tekstpodstawowy3"/>
        <w:keepNext w:val="false"/>
        <w:widowControl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GON:</w:t>
      </w:r>
    </w:p>
    <w:p>
      <w:pPr>
        <w:pStyle w:val="Tekstpodstawowy3"/>
        <w:keepNext w:val="false"/>
        <w:widowControl w:val="false"/>
        <w:spacing w:lineRule="auto" w:line="360"/>
        <w:rPr/>
      </w:pPr>
      <w:r>
        <w:rPr>
          <w:rFonts w:cs="Verdana" w:ascii="Verdana" w:hAnsi="Verdana"/>
          <w:bCs/>
        </w:rPr>
        <w:t>Numer KRS nadany przez Sąd Rejonowy (jeżeli dotyczy):</w:t>
      </w:r>
    </w:p>
    <w:p>
      <w:pPr>
        <w:pStyle w:val="Tekstpodstawowy3"/>
        <w:keepNext w:val="false"/>
        <w:widowControl w:val="false"/>
        <w:spacing w:lineRule="auto" w:line="360" w:before="120" w:after="12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ane osoby do kontaktów z Zamawiajacym:</w:t>
      </w:r>
    </w:p>
    <w:p>
      <w:pPr>
        <w:pStyle w:val="Tekstpodstawowy3"/>
        <w:keepNext w:val="false"/>
        <w:widowControl w:val="false"/>
        <w:spacing w:lineRule="auto" w:line="36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mię i nazwisko osoby wyznaczonej do kontaktów z Zamawiającym: </w:t>
      </w:r>
    </w:p>
    <w:p>
      <w:pPr>
        <w:pStyle w:val="Zwykytekst1"/>
        <w:widowControl w:val="false"/>
        <w:spacing w:lineRule="auto" w:line="360"/>
        <w:rPr>
          <w:rFonts w:ascii="Verdana" w:hAnsi="Verdana" w:cs="Times New Roman"/>
          <w:sz w:val="22"/>
          <w:szCs w:val="22"/>
          <w:lang w:val="pl-PL" w:eastAsia="en-US"/>
        </w:rPr>
      </w:pPr>
      <w:r>
        <w:rPr>
          <w:rFonts w:cs="Times New Roman" w:ascii="Verdana" w:hAnsi="Verdana"/>
          <w:sz w:val="22"/>
          <w:szCs w:val="22"/>
          <w:lang w:val="pl-PL" w:eastAsia="en-US"/>
        </w:rPr>
        <w:t xml:space="preserve">Numer telefonu : </w:t>
      </w:r>
    </w:p>
    <w:p>
      <w:pPr>
        <w:pStyle w:val="Standard"/>
        <w:widowControl w:val="false"/>
        <w:jc w:val="left"/>
        <w:rPr/>
      </w:pPr>
      <w:r>
        <w:rPr>
          <w:rFonts w:cs="Times New Roman"/>
          <w:sz w:val="22"/>
          <w:szCs w:val="22"/>
        </w:rPr>
        <w:t xml:space="preserve">e-mail: </w:t>
      </w:r>
    </w:p>
    <w:p>
      <w:pPr>
        <w:pStyle w:val="Default"/>
        <w:widowControl w:val="false"/>
        <w:spacing w:lineRule="auto" w:line="360"/>
        <w:rPr>
          <w:rFonts w:ascii="Verdana" w:hAnsi="Verdana" w:cs="Verdana"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widowControl w:val="false"/>
        <w:spacing w:lineRule="auto" w:line="276" w:before="360" w:after="120"/>
        <w:rPr/>
      </w:pPr>
      <w:r>
        <w:rPr>
          <w:rFonts w:cs="Verdana" w:ascii="Verdana" w:hAnsi="Verdana"/>
          <w:b/>
          <w:sz w:val="22"/>
          <w:szCs w:val="22"/>
        </w:rPr>
        <w:t>Rodzaj Wykonawcy</w:t>
      </w:r>
      <w:r>
        <w:rPr>
          <w:rFonts w:cs="Verdana" w:ascii="Verdana" w:hAnsi="Verdana"/>
          <w:sz w:val="22"/>
          <w:szCs w:val="22"/>
        </w:rPr>
        <w:t xml:space="preserve">: mikroprzedsiębiorstwo /małe przedsiębiorstwo /średnie przedsiębiorstwo / jednoosobowa działalność gospodarcza / osoba fizyczna nieprowadząca działalności gospodarczej (niewłaściwe skreślić) </w:t>
      </w:r>
    </w:p>
    <w:p>
      <w:pPr>
        <w:pStyle w:val="Normal"/>
        <w:widowControl w:val="false"/>
        <w:spacing w:lineRule="auto" w:line="276" w:before="120" w:after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ny rodzaj (podać jaki) 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0" w:after="240"/>
        <w:ind w:left="425" w:hanging="360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  <w:lang w:val="pl-PL" w:eastAsia="pl-PL"/>
        </w:rPr>
        <w:t>W odpowiedzi na Zapytanie ofertowe pn.: „</w:t>
      </w:r>
      <w:r>
        <w:rPr>
          <w:rStyle w:val="Text"/>
          <w:rFonts w:eastAsia="Calibri" w:cs="Verdana" w:ascii="Verdana" w:hAnsi="Verdana"/>
          <w:b/>
          <w:sz w:val="22"/>
          <w:szCs w:val="22"/>
        </w:rPr>
        <w:t xml:space="preserve">Dostawa pomocy dydaktycznych do Zespołu Szkolno - Przedszkolnego nr 26 przy ulicy Cynamonowej 40 we Wrocławiu”,  </w:t>
      </w:r>
      <w:r>
        <w:rPr>
          <w:rFonts w:cs="Verdana" w:ascii="Verdana" w:hAnsi="Verdana"/>
          <w:bCs/>
          <w:iCs/>
          <w:sz w:val="22"/>
          <w:szCs w:val="22"/>
          <w:lang w:val="pl-PL" w:eastAsia="pl-PL"/>
        </w:rPr>
        <w:t xml:space="preserve">składam </w:t>
      </w:r>
      <w:r>
        <w:rPr>
          <w:rFonts w:cs="Verdana" w:ascii="Verdana" w:hAnsi="Verdana"/>
          <w:sz w:val="22"/>
          <w:szCs w:val="22"/>
        </w:rPr>
        <w:t>niniejszą ofertę i oferuję realizację przedmiotu zamówienia w zakresie i na warunkach określonych w zapytaniu ofertowym,  za następującą maksymalną kwotę: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Z. 1 POMOCE PSYCHOLOGICZNO-PEDAGOGICZNA</w:t>
      </w:r>
    </w:p>
    <w:p>
      <w:pPr>
        <w:pStyle w:val="Normal"/>
        <w:spacing w:lineRule="auto" w:line="276"/>
        <w:ind w:left="595" w:hanging="170"/>
        <w:rPr/>
      </w:pPr>
      <w:r>
        <w:rPr>
          <w:rFonts w:cs="Verdana" w:ascii="Verdana" w:hAnsi="Verdana"/>
          <w:sz w:val="22"/>
          <w:szCs w:val="22"/>
        </w:rPr>
        <w:t xml:space="preserve">Cena oferty </w:t>
      </w:r>
      <w:r>
        <w:rPr>
          <w:rFonts w:cs="Verdana" w:ascii="Verdana" w:hAnsi="Verdana"/>
          <w:b/>
          <w:sz w:val="22"/>
          <w:szCs w:val="22"/>
        </w:rPr>
        <w:t>w ramach zamówieni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tto: ……………………………… zł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VAT: ………%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tto: …………………………..…… zł, a cena ta wynika z cen jednostkowych wskazanych w tabeli poniżej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5763"/>
        <w:gridCol w:w="770"/>
        <w:gridCol w:w="4500"/>
        <w:gridCol w:w="1465"/>
        <w:gridCol w:w="1465"/>
      </w:tblGrid>
      <w:tr>
        <w:trPr>
          <w:trHeight w:val="5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NAZWA PRODUKTU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OPIS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Wartość jednostkowa  brutto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 xml:space="preserve">Wartość brutto (wartość jednostkowa brutto x ilość) </w:t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TOOKY TOY Gra zręcznościowa Słonik na Słoniku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 TOOKY TOY; Zestaw 46 elementów w tym kostki oraz kart do gry; elementy wykonane z drewna.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Torreta - gra zręcznościow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BELEDUC; drewniana gra zręcznościowa dla dzieci już od 4 roku życia; zestaw zawiera 25 klocków oraz 2 kostki do gry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Climb - gra zręcznościow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BELEDUC; gra zręcznościowa; zestaw zawiera: 1 wieża, 12 kulek (po 3 z każdego koloru), 4 pałeczki do prowadzenia piłeczek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Small Foot Memory dotykow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Small Foot; drewniana zabawka edukacyjna; zawiera podstawkę oraz 10 klocków o różnorodnych strukturach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4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5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Small Foot Chwiejna Wieża Safar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Small Foot; Gra zręcznościowa; zawartość: 6 x 6 drewnianych, kolorowych klocków w kształcie kolumn, o wysokości 5 cm i średnicy 1,5 cm, 7 okrągłych płyt, służących jako podstawy do stawiania na nich słupków o średnicy 10 cm, jedna kolorowa kostka do gry oraz instrukcj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6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Small Foot Drewniane Kolorowe Memory + Karty pracy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Small Foot; kolorowe memory; zestaw zawiera: okrągła, drewniana plansza o średnicy 17 cm z otworkami na pionki, 24 drewniane pionki w 6 różnych kolorach, kostka do gry, karty pracy do samodzielnego wydrukowani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7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MASTERKIDZ Tablica do Nauki Emocji Drewniane Jajka jaki Humor? + KARTY PRACY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Masterkidz; Tablica do Nauki Emocji; zestaw zawiera: 6 płaskich, drewnianych jajek obrazujących emocje (każde z jajek podzielone jest na wyjmowane połówki; łącznie w zestawie znajduje się 12 połówek), drewniana tabliczk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8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Klocki Magnetyczne Jolly Heap MEDIUM - 50 szt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JOLLY HEAP; Zestaw  50 kostek w dwóch kształtach (Kostka – 40 szt.,Trójkąt – 10 szt.); Skład: 100% poliester, guma piankowa, magnesy neodymow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9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Tuby sensoryczne Fidget + KARTY PRACY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LEARNING RESOURCES;  4 tuby, wielojęzyczne opakowanie i przewodnik oraz KARTY PRACY: Emocje - nauka nazywania i rozpoznawania emocji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0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Kto co odczuwa? - odgadnij emocj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LEARNING RESOURCES; Gra edukacyjna, zawiera: zawiera 49 elementów: 24 dwustronne karty z emocjami, 12 kart z pytaniami, 12 emotikon, pudełk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1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Moje emocje - woreczki sensoryczn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LEARNING RESOURCES; woreczki sensoryczne; Ilość elementów: 11, Wypełnienie: fasola, Wielkość: 10 x 10 cm, Różne faktury, kolory i nadruki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2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Zwierciadło emocji - zestaw 4 sztuk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LEARNING RESOURCES; Pomoc edukacyjna; zestaw zawiera 4 lustra, 6 wsuwanych zdjęć, przewodnik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3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Sensoryczne domin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ANDREU TOYS; Sensoryczne domino; Liczba elementów: 28, Liczba grawerunków: 7, płócienna torba; Wymiary drewienek: 1 x 12 x 6 cm, Materiał: drewno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4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Emocje - Woreczki Sensoryczne + KARTY PRACY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HENCZ TOYS; Zestaw zawiera: 6 woreczków z sensorycznym wypełnieniem; Materiał wykonania: bawełna frotte i minky, wkłady: gryka z lawendą, groch, ryż, kasza jaglana, siemię lniane oraz pestki wiśni. Rozmiar woreczka: 10 x 10 cm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5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Kolorowa wieża - gra zręcznościow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ANDREU TOYS; gra zręcznościowa; zestaw zawiera: 46 klocków i 2 kości do gry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6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Happy &amp; Harmony - Kransoludki i płotki (gra zręcznościowa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BELEDUC; gra zręcznościowa; Liczba elementów: 41; Materiał: sklejka/MD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7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Gra Planszowa Terapeutyczna - Mijamy się JUNIOR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MIJAMY SIĘ; Gra Planszowa Terapeutyczna; zestaw zawiera: okrągłe plansze – 6 szt., karty zadań z numerami od 1-6 – 165 szt., dzwoneczek – 1 szt., diamenty – 60 szt., kostka do gry – 1 szt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8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Logiczna gra 3D dla 2 graczy - przestrzenne budowl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ANDREU TOYS; Logiczna gra 3D; W zestawie znajduje się: drewniana plansza gry, 40 kolorowych drewnianych klocków w kształcie kostek (sześcianów), 36 dwustronnych kart z wzorami, praktyczny woreczek do przechowywania elementów; Wymiary klocka: 2,5 x 2,5 cm; Materiał: drewn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9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Mijamy się – ROZWÓ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MIJAMY SIĘ; pomoc terapeutyczna; zestaw zawiera: karty metaforyczne – 20 szt., karty z pytaniami i odpowiedziami – 20 szt.,karty z pytaniami – 24 szt. (48 pytań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20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Gra karciana - Mijamy się PUDEŁKO TERAPEUTYCZNE wydanie drugi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MIJAMY SIĘ; zestaw zawiera: 2 gry karciane: „Co ty wiesz Panie Jeż?”, „Karty metaforyczne”, razem: 110 kart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21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Tuby sensoryczne "Wyraź swoje uczucia" cz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LEARNING RESOURCES; Tuby sensoryczne; Zestaw zawiera 4 butelki i przewodnik po aktywności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22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Tuby sensoryczne "Wyraź swoje uczucia" cz.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LEARNING RESOURCES; tuby sensoryczne; Zestaw zawiera 4 butelki i przewodnik po aktywności;Materiał: Plastik; Wymiary produktu: 11x5x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23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Tuby sensoryczne "Spokojny i Przytłoczony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LEARNING RESOURCES; Tuby sensoryczne; Zestaw zawiera 2 butelki; Materiał: plastik pochodzący w 100% z recyklingu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24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Karty terapeutyczne - Mijamy się PEWNI SIEBI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MIJAMY SIĘ; Karty terapeutyczne; zestaw zawiera: 30 Kart Metaforycznych z obrazami i pytaniami, 20 Kart Optymizmu z zadaniami uczącymi zdrowego myślenia, 20 Kart Wdzięczności pobudzających do zauważania cennych momentów, 20 Kart Pewności Siebie wzmacniających wiarę w siebie, 20 Kart Kreatywności rozwijających pomysłowość i wyobraźnię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25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 xml:space="preserve">Zestaw do nauki rozpoznawania emocji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TICKIT; Zestaw do nauki rozpoznawania emocji; Zestaw zawiera: 13 twarzy z emocjami, 3 lustrzane twarze, 3 białe twarze do wycierania na sucho, 3 przezroczyste twarze z acetatu, przewodnik dla nauczycieli, plakat A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26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Humanico - Emocj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BELEDUC; Drewniane puzzle; Zestaw zawiera 5 układanek w drewnianym pudełku; Materiał wykonania: drewn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27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Moje Emocje - drewniane tabliczki + KARTY PRACY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TICKIT; drewniane tabliczki; 18 płytek lipowych z kolorowym nadrukiem z jednej strony, bawełniana torba do przechowywania; Rozmiar: 70 mm x 12 mm; Skład: drewn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28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iłeczki sensoryczne 5 szt.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HENCZ TOYS; Zestaw zawiera 5 piłeczek sensorycznych w różnych rozmiarach i z różnymi wypustkami; Surowiec: miękkie PVC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29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Moc Emocj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NOWA ERA; program wspierający rozwój emocjonalno-społeczny z elementamii socjoterapii dla dzieci w wieku 6-10 lat; Licencja wieczysta; Ilość stanowisk 3; Wersja językowa polsk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30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mTalent ADHD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LEARNETIC; zestaw interaktywnych ćwiczeń, kart pracy i scenariuszy do pracy z uczniem z objawami lub diagnozą zespołu nadpobudliwości psychoruchowej z deficytem uwagi; W zestawie mTalent ADHD znajdują się: poradnik metodyczny; instrukcja pokazująca, jak tworzyć własne zasoby, kilkaset ekranów interaktywnych, karty pracy do wydrukowania, szkolenie z możliwością uzyskania certyfikatu, wsparcie techniczne oraz szkoleniowe, bezpłatne aktualizacje. Licencja: bezterminowa; Liczba stanowisk: 4 (2 stanowiska online (wymagany dostęp do Internetu) oraz 2 stanowiska offline (praca bez dostępu do Internetu)); Grupy wiekowe: 6+ i 11+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31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Eduterapeutica Kompetencje emocjonalno-społeczne Szkoł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EISYSTEM; zestaw materiałów edukacyjnych (ćwiczenia multimedialne, jak i zadania oparte o materiały tradycyjne).  Składa się z 80 interaktywnych ćwiczeń dostępnych na pendrive, 100 kart pracy w wersji wydrukowanej oraz elektronicznej, gry karcianej "Wyobraźnik" oraz poradnika metodycznego. Licencja otwarta i bezterminowa dla materiałów, które zawiera pendrive, do platformy educhmura.pl licencja na 5 lat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32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eduSensus MOC EMOCJI PRO Kompetencje emocjonalno-społeczne Poziom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NOWA ERA; specjalistyczny program multimedialny do wykorzystania w pracy wychowawczej i socjoterapeutycznej, przeznaczony dla uczniów w wieku 10-15 lta; zestaw zawiera: 1 pendrive z programem multimedialnym (do zainstalowania na 3 stanowiskach) oraz 2 publikacje: scenariusze zajęć (60 gotowych scenariuszy i około 60 kart pracy), przewodnik metodyczny (w nim m.in. arkusze umożliwiające obserwację rozwoju kompetencji uczniów)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33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Będzie Dobrz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LEARNETIC; program wspierający kształtowanie kompetencji emocjonalno-społecznych oraz udzielanie pomocy psychologiczno-pedagogicznej w kontekście sytuacji kryzysowych i traumatycznych; zestaw zawiera:  9 licencji dla nauczycieli (bezterminowych); 30 licencji dla uczniów; 2  podręczniki metodyczne; 2 zestawy kart służących do ćwiczeń, zabaw i gier; karty pracy; scenariusze zajęć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eduSensus Spektrum Autyzmu Pro + table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NOWA ERA; specjalistyczny program multimedialny dla nauczycieli i terapeutów przeznaczony do terapii dzieci ze spektrum autyzmu; Licencja wieczysta; Ilość stanowisk- umożliwia pracę na 2 urządzeniach w tym samym czasie (tablet i komputer); Wersja językowa polska; Nośnik pendriv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34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eduSensus Spektrum Autyzmu Pro 2 + table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NOWA ERA; specjalistyczny program multimedialny dla nauczycieli i terapeutów przeznaczony do terapii dzieci w starszym wieku szkolnym i młodzieży ze spektrum autyzmu; Licencja wieczysta; Ilość stanowisk 2 urządzenia: 1x komputer, 1x tablet; Wersja językowa polsk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35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GoEdu Współpracuję i pomagam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HITOBITO; pakiet pomocy dydaktycznych i scenariuszy do nauczania dzieci w klasach 1-3; zestaw zawiera: 36 formatek z grubego kartonu: 22 x 22 cm z elementami gier i zabaw do wyciśnięcia; Inne elementy gier: karty, kości, sznurki, woreczki; Plansze do gier; 50 ekranów ćwiczeń multimedialnych; 50 kart pracy do wydrukowani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36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Eduterapeutica Lux Problemy wychowawcze: Emocj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EISYSTEM; program zawiera: pendrive, poradniki, scenariusze, prezentacje multimedialne, ulotki, formularze z możliwością użycia ich na ekranie i wydruku, poradnik metodyczny, gry na zajęcia wychowawcze w formie kartonowych elementów: 6 większych kół z „emotikonami” symbolizującymi główne kategorie uzewnętrznianych emocji (szczęście, radość, smutek, strach, złość, inne), 24 mniejsze koła z symbolami twarzy reprezentujących warianty powyższych emocji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37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Eduterapeutica Lux Problemy wychowawcze: Zestaw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 EISYSTEM; Zestaw zawiera zebrane materiały trzech osobnych publikacji: Przemoc i agresja, Problemy emocjonalne, Uzależnienia; Zawartość pudełka: Pendrive ze zbiorem różnorodnych materiałów (poradniki, scenariusze, prezentacje multimedialne, ulotki, formularze) z możliwością użycia ich na ekranie i wydruku, Teczkę z ulotkami do rozdania dla rodziców, Poradnik metodyczny, Gry na zajęcia wychowawcze w formie kartonowych elementów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38.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Gra rodzinna i terapeutyczna „Otwarcie być ze sobą”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Producent: DOTTKA; gra rodzinna i terapeutyczna; Materiał: papier; Wymiary pudełka: 28 x 21 x 7 cm; Waga: 0,5 k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39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DMUCHAWKI LOGOPEDYCZNE- czteropak w tubie PILCH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Segoe UI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muchawki logopedyczne są narzędziami stosowanymi w terapii logopedycznej, które pomagają w poprawie oddechu, artykulacji i motoryki aparatu mowy. Narzędzie służące do wykonywania ćwiczeń oddechowych, wspierające również aparat artykulacyjny i fonacyjny u dzieci.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Segoe UI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wartość zestawu: cztery dmuchajki z drewna bukowego (średnica każdej z nich: 6 cm, wysokość: 5 cm), w czterech kolorach - naturalnym, czerwonym, zielonym i niebieskim, cztery piłeczki styropianowe (średnica piłeczki: 25 mm), cztery słomki</w:t>
            </w:r>
          </w:p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40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ind w:right="-284" w:hanging="0"/>
              <w:rPr>
                <w:rFonts w:ascii="Verdana" w:hAnsi="Verdana" w:cs="Verdana"/>
                <w:color w:val="000000"/>
                <w:sz w:val="20"/>
                <w:szCs w:val="20"/>
                <w:u w:val="none"/>
                <w:lang w:val="pl-PL"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>Gra na boisku - zabawka logopedyczna</w:t>
            </w:r>
          </w:p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u w:val="none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u w:val="none"/>
                <w:lang w:val="pl-PL" w:eastAsia="pl-PL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Verdana" w:hAnsi="Verdana" w:cs="Segoe UI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cent: Small Foot</w:t>
            </w:r>
          </w:p>
          <w:p>
            <w:pPr>
              <w:pStyle w:val="NormalnyWeb"/>
              <w:spacing w:before="0" w:after="0"/>
              <w:rPr>
                <w:rFonts w:ascii="Verdana" w:hAnsi="Verdana" w:cs="Segoe UI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Gra na boisku" to zabawka logopedyczna, która łączy elementy zabawy z ćwiczeniami rozwijającymi umiejętności mowy. Zabawka wspomaga rozwój motoryki aparatu mowy, a także pomaga w nauce poprawnej wymowy, koncentracji i współpracy z terapeutą.  </w:t>
            </w:r>
          </w:p>
          <w:p>
            <w:pPr>
              <w:pStyle w:val="NormalnyWeb"/>
              <w:spacing w:before="0" w:after="0"/>
              <w:rPr>
                <w:rFonts w:ascii="Verdana" w:hAnsi="Verdana" w:cs="Segoe UI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wartość zestawu: drewniane "boisko", piłeczkę, 2 słomki.</w:t>
            </w:r>
          </w:p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4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Memo dźwiękowe gąsienice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Segoe UI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o dźwiękowe gąsienice to zabawka logopedyczna, która łączy naukę z zabawą, pomagając w rozwijaniu słuchu fonematycznego oraz pamięci słuchowej. Tego typu zabawka jest szczególnie pomocna w terapii dzieci z problemami artykulacyjnymi lub z trudnościami w rozwoju mowy. 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Segoe UI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 zawiera: 2 x 8 drewnianych pojemniczków o wysokości i średnicy 4 cm, wypełnionych  kolorowymi kulkami różnej wielkości i masy.</w:t>
            </w:r>
          </w:p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42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ind w:right="-284" w:hanging="0"/>
              <w:rPr>
                <w:rFonts w:ascii="Verdana" w:hAnsi="Verdana" w:cs="Verdana"/>
                <w:color w:val="000000"/>
                <w:sz w:val="20"/>
                <w:szCs w:val="20"/>
                <w:u w:val="none"/>
                <w:lang w:val="pl-PL"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Sensoryczne dyski - gra pamięciowO o dotykowa + </w:t>
              <w:br/>
              <w:t>ZABAWA LISKA + PLANSZE</w:t>
            </w:r>
          </w:p>
          <w:p>
            <w:pPr>
              <w:pStyle w:val="Normal"/>
              <w:rPr>
                <w:rFonts w:ascii="Verdana" w:hAnsi="Verdana" w:cs="Segoe UI"/>
                <w:color w:val="000000"/>
                <w:sz w:val="20"/>
                <w:szCs w:val="20"/>
                <w:u w:val="none"/>
                <w:lang w:val="pl-PL" w:eastAsia="pl-PL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  <w:u w:val="none"/>
                <w:lang w:val="pl-PL" w:eastAsia="pl-PL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ind w:right="-28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none"/>
                <w:lang w:val="pl-PL" w:eastAsia="pl-PL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>Producent: Tullo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Segoe UI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ensoryczne dyski - gra pamięciowo-dotykow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to zabawka logopedyczna, która łączy ćwiczenia rozwijające pamięć, koncentrację oraz zmysł dotyku. Dyski posiadają różne faktury, kolory i wzory, co pozwala dziecku na dopasowywanie par poprzez dotyk. 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Segoe UI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estaw zawiera: pięć sensorycznych dysków o różnych fakturach (5 szt.), pięć sensoryczny piłek o różnych fakturach (5 szt.), opaskę na oczy, worek</w:t>
            </w:r>
          </w:p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43</w:t>
            </w:r>
          </w:p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ind w:right="-284" w:hanging="0"/>
              <w:rPr>
                <w:rFonts w:ascii="Verdana" w:hAnsi="Verdana" w:cs="Verdan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  <w:u w:val="none"/>
              </w:rPr>
              <w:t>Percepcja słuchowa Pakiet Ekspert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0"/>
              <w:jc w:val="both"/>
              <w:rPr>
                <w:rFonts w:ascii="Verdana" w:hAnsi="Verdana" w:cs="Segoe UI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estawy ćwiczeń multimedialnych z następujących obszarów: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Segoe UI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zpoznawanie i różnicowanie dźwięków, sekwencje i rytmy, słuch fonemowy, synteza słuchowa, analiza słuchowa, pamięć słuchowa i polecenia złożone, rymy i zagadki, zabawy słuchowe (zawierające ćwiczenia niesklasyfikowane w innych działach np. koordynacja- ruchowa)</w:t>
            </w:r>
          </w:p>
          <w:p>
            <w:pPr>
              <w:pStyle w:val="NormalnyWeb"/>
              <w:spacing w:before="0" w:after="0"/>
              <w:jc w:val="both"/>
              <w:rPr>
                <w:rFonts w:ascii="Verdana" w:hAnsi="Verdana" w:cs="Segoe UI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bawy słuchoweTradycyjne elementy wyposażenia: mikrofon + statyw, słuchawki, głośniki stereo USB + Minijack. Kartę dźwiękową USB. Drukowany poradnik metodyczny „Percepcja słuchowa”. Zestaw materiałów dodatkowych. Okrągłe żetony Kolorowe patyczki Trójkąt muzyczny</w:t>
            </w:r>
          </w:p>
          <w:p>
            <w:pPr>
              <w:pStyle w:val="Heading1"/>
              <w:spacing w:before="0" w:after="0"/>
              <w:ind w:right="-284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bCs/>
                <w:color w:val="000000"/>
                <w:sz w:val="20"/>
                <w:szCs w:val="20"/>
                <w:u w:val="none"/>
                <w:lang w:val="pl-PL" w:eastAsia="pl-PL"/>
              </w:rPr>
            </w:pPr>
            <w:r>
              <w:rPr>
                <w:rFonts w:cs="Liberation Sans" w:ascii="Verdana" w:hAnsi="Verdana"/>
                <w:bCs/>
                <w:color w:val="000000"/>
                <w:sz w:val="20"/>
                <w:szCs w:val="20"/>
                <w:u w:val="none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44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ind w:right="-284" w:hanging="0"/>
              <w:rPr>
                <w:rFonts w:ascii="Verdana" w:hAnsi="Verdana" w:cs="Verdan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  <w:u w:val="none"/>
              </w:rPr>
              <w:t>Eduterapeutica Lux Logopedia - Szeregi + KARtyTY PRACY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ind w:right="-28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Zestaw zawiera 800 ćwiczeń interaktywnych, karty pracy podzielone na 4 działy: szumiący, syczący, ciszący, oraz różnicowanie szeregów, ćwiczenia z głoskami z każdego z szeregów w izolacji, sylabach, logotomach, w wyrazach w nagłosie, wygłosie oraz pozycji interwokalicznej, a także w zadaniach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45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ind w:right="-284" w:hanging="0"/>
              <w:rPr>
                <w:rFonts w:ascii="Verdana" w:hAnsi="Verdana" w:cs="Segoe UI"/>
                <w:color w:val="000000"/>
                <w:sz w:val="20"/>
                <w:szCs w:val="20"/>
                <w:u w:val="none"/>
              </w:rPr>
            </w:pPr>
            <w:r>
              <w:rPr>
                <w:rFonts w:cs="Segoe UI" w:ascii="Verdana" w:hAnsi="Verdana"/>
                <w:color w:val="000000"/>
                <w:sz w:val="20"/>
                <w:szCs w:val="20"/>
              </w:rPr>
              <w:t>Eduterapeutica Lux Logopedia - Rotacyzm + KARty  PRACY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u w:val="none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u w:val="none"/>
                <w:lang w:val="pl-PL" w:eastAsia="pl-PL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ind w:right="-284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ucent: EISYSTEM</w:t>
            </w:r>
          </w:p>
          <w:p>
            <w:pPr>
              <w:pStyle w:val="Normal"/>
              <w:jc w:val="both"/>
              <w:rPr>
                <w:rFonts w:ascii="Verdana" w:hAnsi="Verdana" w:cs="Segoe UI"/>
                <w:color w:val="555555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l-PL" w:eastAsia="pl-PL"/>
              </w:rPr>
              <w:t>Program zawiera ponad 300 interaktywnych ćwiczeń, karty pracy, ćwiczenia wymowy głoski "r" w konfiguracjach: dr, kr, gr, tr, br, pr, wr, mr, fr, źr, śr, ch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Segoe UI" w:ascii="Verdana" w:hAnsi="Verdana"/>
                <w:color w:val="555555"/>
                <w:sz w:val="20"/>
                <w:szCs w:val="20"/>
                <w:lang w:val="pl-PL" w:eastAsia="pl-PL"/>
              </w:rPr>
              <w:br/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sum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ind w:left="595" w:hanging="17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Z. 2  POMOCE SPORTOWE- GIMNASTYKA KOREKCYJNA</w:t>
      </w:r>
    </w:p>
    <w:p>
      <w:pPr>
        <w:pStyle w:val="Normal"/>
        <w:spacing w:lineRule="auto" w:line="276"/>
        <w:ind w:left="595" w:hanging="170"/>
        <w:rPr/>
      </w:pPr>
      <w:r>
        <w:rPr>
          <w:rFonts w:cs="Verdana" w:ascii="Verdana" w:hAnsi="Verdana"/>
          <w:sz w:val="22"/>
          <w:szCs w:val="22"/>
        </w:rPr>
        <w:t xml:space="preserve">Cena oferty </w:t>
      </w:r>
      <w:r>
        <w:rPr>
          <w:rFonts w:cs="Verdana" w:ascii="Verdana" w:hAnsi="Verdana"/>
          <w:b/>
          <w:sz w:val="22"/>
          <w:szCs w:val="22"/>
        </w:rPr>
        <w:t>w ramach zamówieni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tto: ……………………………… zł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VAT: ………%</w:t>
      </w:r>
    </w:p>
    <w:p>
      <w:pPr>
        <w:pStyle w:val="Normal"/>
        <w:spacing w:lineRule="auto" w:line="276"/>
        <w:ind w:left="595" w:hanging="170"/>
        <w:rPr/>
      </w:pPr>
      <w:r>
        <w:rPr>
          <w:rFonts w:cs="Verdana" w:ascii="Verdana" w:hAnsi="Verdana"/>
          <w:sz w:val="22"/>
          <w:szCs w:val="22"/>
        </w:rPr>
        <w:t>brutto: …………………………..…… zł, a cena ta wynika z cen jednostkowych wskazanych w tabeli poniżej: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1134"/>
        <w:gridCol w:w="1843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RODUKTU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……………………………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S PRODUKTU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………..………………………………..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</w:t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Wartość jednostkowa 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 xml:space="preserve">Wartość brutto (wartość jednostkowa brutto x ilość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eczki do ćwiczeń równowag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plet kolorowych odważników do różnego rodzaju ćwiczeń równoważnych i wzmacniających. 3 pary o różnej wielkości i wadze, pokryte trwałą tkaniną PCV, łatwą do utrzymania w czystośc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marańczowy: wys. 20 cm, śr. 11 cm, 1,5 k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ielony: wys. 18 cm, śr. 9,5 cm, 1 k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zerwony: wys. 12,5 cm, śr. 9 cm, 0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0" w:name="_Hlk185065171"/>
            <w:bookmarkEnd w:id="0"/>
            <w:r>
              <w:rPr>
                <w:rFonts w:cs="Verdana" w:ascii="Verdana" w:hAnsi="Verdana"/>
                <w:sz w:val="20"/>
                <w:szCs w:val="20"/>
              </w:rPr>
              <w:t>Dyski z faktur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 małych i 5 dużych dysków wykonanych z przyjemnej w dotyku gumy. Elementy mają różne faktury i kolory. Do kompletu dołączona jest opaska na ocz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śr. 27 cm i 1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kturowe stop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orowe elementy w kształcie stóp, wykonane z gumy, o chropowatej powierzchni, przydatne do ćwiczeń sensorycznych oraz do zabaw sportow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ł. 21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kturowe dłon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lorowe elementy w kształcie dłoni, wykonane z gumy, o chropowatej powierzchni, przydatne do ćwiczeń sensorycznych oraz do zabaw sportow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ł. 16,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45 c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iłki z PCV do gier i zabaw ruchowych oraz rehabilitacyjnych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śr. 45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ksymalne obciążenie 3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śma rehabilitacyjna CLX - opór śred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śma rehabilitacyjna CLX. Gęsto umiejscowione pętle o dł. 15 cm sprawiają, że taśma CLX umożliwia wykonywanie bardzo różnorodnych ćwiczeń. Zastępuje zwykłe taśmy, pętle, rury (tubingi) i kotwic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ł. 2 m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olor czerwony (opór śred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1" w:name="_Hlk185066913"/>
            <w:bookmarkEnd w:id="1"/>
            <w:r>
              <w:rPr>
                <w:rFonts w:cs="Verdana" w:ascii="Verdana" w:hAnsi="Verdana"/>
                <w:sz w:val="20"/>
                <w:szCs w:val="20"/>
              </w:rPr>
              <w:t>Taśma rehabilitacyjna - opór extra moc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aśma rehabilitacyjna. Szerokie zastosowanie w terapii, rehabilitacji i treningu sportowym. Zapewnia przyrost masy mięśniowej, zwiększenie zakresu ruchu, poprawę kondycji i koordynacji ruchowej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ł. 2,5 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olor niebieski (opór extra moc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a kamyczki 120 x 32 c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łogowa mata do masażu z wypustkami w kształcie kamyczków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na z tworzywa sztucznego EV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ym. 120 x 32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r. od 0,5 do 1,8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śma rehabilitacyjna 0,45 mm grub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 lateks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rubość 0,45 m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ym. 150 x 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unel prost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śr. 46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ł. 180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d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la-hoop, 60 c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śr. 60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óżne kol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soryczne kami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rągłe dyski sensoryczne z wypustkami, do ćwiczeń równowagi. Rozwijają sensorykę stóp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ym. 8 x 16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 sz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óżnokolorow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d 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sza Chodz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st tak wyprofilowana, aby można się było na niej poruszać do przodu i do tyłu. Ćwiczy u dzieci koordynację ruchową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ym. 52 x 13 x 9,5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ksymalne obciążenie 1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sza Bujacz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uży do bujania się na boki. Ćwiczy u dzieci koordynację ruchową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ym. 52 x 13 x 9,5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ksymalne obciążenie 1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 szczudł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bilne szczudła, wykonane z tworzyw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śr. 13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ys. 12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ł. sznurka145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aksymalne obciążenie 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nie na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ćwiczeń dla jednej lub kilku osób. Specjalne mocowania umożliwiają łączenie nart ze sobą. Uczą współpracy w grupie oraz rozwijają koordynację. Każda narta wyposażona w sznurek z rączką i zaczepy do butów, które można regulować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ym. 39,5 x 12,5 x 2,5 c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 pa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óżne kolor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y do balansowania - żół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taw podstaw do balansowania. Wykonane z ekologicznego materiału PVC, na spodzie mają antypoślizgowy wzór. W zestawie znajduje się 8 podstaw w różnych kolorach. Wspomagają trening równowagi i są ciekawym sposobem na aktywne spędzanie czasu. Kolory: żółty, czerwony, zielony, turkusow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 elem. o wym. 17,5 x 16 x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i do skak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wałe worki z 2 uchwytami do ćwiczeń sportow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óżne kolory, sprzedawane losow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ym. 25 x 25 x 6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595" w:hanging="17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Z. 3 POMOCE SPORTOWE-HALA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595" w:hanging="170"/>
        <w:rPr/>
      </w:pPr>
      <w:r>
        <w:rPr>
          <w:rFonts w:cs="Verdana" w:ascii="Verdana" w:hAnsi="Verdana"/>
          <w:sz w:val="22"/>
          <w:szCs w:val="22"/>
        </w:rPr>
        <w:t xml:space="preserve">Cena oferty </w:t>
      </w:r>
      <w:r>
        <w:rPr>
          <w:rFonts w:cs="Verdana" w:ascii="Verdana" w:hAnsi="Verdana"/>
          <w:b/>
          <w:sz w:val="22"/>
          <w:szCs w:val="22"/>
        </w:rPr>
        <w:t>w ramach zamówieni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tto: ……………………………… zł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VAT: ………%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595" w:hanging="170"/>
        <w:rPr/>
      </w:pPr>
      <w:r>
        <w:rPr>
          <w:rFonts w:cs="Verdana" w:ascii="Verdana" w:hAnsi="Verdana"/>
          <w:sz w:val="22"/>
          <w:szCs w:val="22"/>
        </w:rPr>
        <w:t>brutto: …………………………..…… zł</w:t>
      </w:r>
      <w:r>
        <w:rPr/>
        <w:t>, a cena ta wynika z cen jednostkowych wskazanych w tabeli poniżej:</w:t>
      </w:r>
    </w:p>
    <w:tbl>
      <w:tblPr>
        <w:tblW w:w="7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500"/>
        <w:gridCol w:w="1500"/>
        <w:gridCol w:w="1820"/>
        <w:gridCol w:w="1408"/>
      </w:tblGrid>
      <w:tr>
        <w:trPr>
          <w:trHeight w:val="10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Wartość jednostkowa  brutto</w:t>
            </w:r>
          </w:p>
        </w:tc>
        <w:tc>
          <w:tcPr>
            <w:tcW w:w="1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 xml:space="preserve">Wartość brutto (wartość jednostkowa brutto x ilość) 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232323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232323"/>
                <w:sz w:val="20"/>
                <w:szCs w:val="20"/>
                <w:lang w:val="pl-PL" w:eastAsia="pl-PL"/>
              </w:rPr>
              <w:t>Rakietka do tenisa stołowego POINT School- OUTDOO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232323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232323"/>
                <w:sz w:val="20"/>
                <w:szCs w:val="20"/>
                <w:lang w:val="pl-PL" w:eastAsia="pl-PL"/>
              </w:rPr>
              <w:t>Rakietka do tenisa stołowego METEOR Mistral - 3 gwiazdkow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232323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232323"/>
                <w:sz w:val="20"/>
                <w:szCs w:val="20"/>
                <w:lang w:val="pl-PL" w:eastAsia="pl-PL"/>
              </w:rPr>
              <w:t>Piłeczki do tenisa stołowego GIANT DRAGON - 144szt. żółt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232323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232323"/>
                <w:sz w:val="20"/>
                <w:szCs w:val="20"/>
                <w:lang w:val="pl-PL" w:eastAsia="pl-PL"/>
              </w:rPr>
              <w:t>POLSPORT Stół do tenisa stołowego TAJFUN R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232323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232323"/>
                <w:sz w:val="20"/>
                <w:szCs w:val="20"/>
                <w:lang w:val="pl-PL" w:eastAsia="pl-PL"/>
              </w:rPr>
              <w:t>Woreczki do zabaw ABC (26szt.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232323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232323"/>
                <w:sz w:val="20"/>
                <w:szCs w:val="20"/>
                <w:lang w:val="pl-PL" w:eastAsia="pl-PL"/>
              </w:rPr>
              <w:t>Woreczki do zabaw 11x11cm Cyfry (10sz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232323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232323"/>
                <w:sz w:val="20"/>
                <w:szCs w:val="20"/>
                <w:lang w:val="pl-PL" w:eastAsia="pl-PL"/>
              </w:rPr>
              <w:t>Piłkarzyki stołowe świetlicowe S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232323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232323"/>
                <w:sz w:val="20"/>
                <w:szCs w:val="20"/>
                <w:lang w:val="pl-PL" w:eastAsia="pl-PL"/>
              </w:rPr>
              <w:t>ALLRIGHT Piłka lekarska soft 1k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232323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232323"/>
                <w:sz w:val="20"/>
                <w:szCs w:val="20"/>
                <w:lang w:val="pl-PL" w:eastAsia="pl-PL"/>
              </w:rPr>
              <w:t>Linie do wyznaczania boisk - 50m czerwona i  żółt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232323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232323"/>
                <w:sz w:val="20"/>
                <w:szCs w:val="20"/>
                <w:lang w:val="pl-PL" w:eastAsia="pl-PL"/>
              </w:rPr>
              <w:t>Skakanka sznurkowa z rączkami 260c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232323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232323"/>
                <w:sz w:val="20"/>
                <w:szCs w:val="20"/>
                <w:lang w:val="pl-PL" w:eastAsia="pl-PL"/>
              </w:rPr>
              <w:t>Skakanka sznurkowa gimnastyczna 280c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232323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232323"/>
                <w:sz w:val="20"/>
                <w:szCs w:val="20"/>
                <w:lang w:val="pl-PL" w:eastAsia="pl-PL"/>
              </w:rPr>
              <w:t>Drabinka koordynacyjna 6m regulowana EB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232323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232323"/>
                <w:sz w:val="20"/>
                <w:szCs w:val="20"/>
                <w:lang w:val="pl-PL" w:eastAsia="pl-PL"/>
              </w:rPr>
              <w:t>Drążek składany na drabinkę gimnastyczn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232323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232323"/>
                <w:sz w:val="20"/>
                <w:szCs w:val="20"/>
                <w:lang w:val="pl-PL" w:eastAsia="pl-PL"/>
              </w:rPr>
              <w:t>Drabinka koordynacyjna koła 40cm 12 szt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232323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232323"/>
                <w:sz w:val="20"/>
                <w:szCs w:val="20"/>
                <w:lang w:val="pl-PL" w:eastAsia="pl-PL"/>
              </w:rPr>
              <w:t>Drabinka koordynacyjna koła 10 szt. Legen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232323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232323"/>
                <w:sz w:val="20"/>
                <w:szCs w:val="20"/>
                <w:lang w:val="pl-PL" w:eastAsia="pl-PL"/>
              </w:rPr>
              <w:t>Pachołek z otworami 23cm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SUM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 </w:t>
            </w:r>
          </w:p>
        </w:tc>
      </w:tr>
    </w:tbl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Z.4  POMOCE ŚWIETLICE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595" w:hanging="170"/>
        <w:rPr/>
      </w:pPr>
      <w:r>
        <w:rPr>
          <w:rFonts w:cs="Verdana" w:ascii="Verdana" w:hAnsi="Verdana"/>
          <w:sz w:val="22"/>
          <w:szCs w:val="22"/>
        </w:rPr>
        <w:t xml:space="preserve">Cena oferty </w:t>
      </w:r>
      <w:r>
        <w:rPr>
          <w:rFonts w:cs="Verdana" w:ascii="Verdana" w:hAnsi="Verdana"/>
          <w:b/>
          <w:sz w:val="22"/>
          <w:szCs w:val="22"/>
        </w:rPr>
        <w:t>w ramach zamówieni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tto: ……………………………… zł</w:t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VAT: ………%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595" w:hanging="170"/>
        <w:rPr/>
      </w:pPr>
      <w:r>
        <w:rPr>
          <w:rFonts w:cs="Verdana" w:ascii="Verdana" w:hAnsi="Verdana"/>
          <w:sz w:val="22"/>
          <w:szCs w:val="22"/>
        </w:rPr>
        <w:t>brutto: …………………………..…… zł</w:t>
      </w:r>
      <w:r>
        <w:rPr/>
        <w:t>, a cena ta wynika z cen jednostkowych wskazanych w tabeli poniżej:</w:t>
      </w:r>
    </w:p>
    <w:tbl>
      <w:tblPr>
        <w:tblW w:w="143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034"/>
        <w:gridCol w:w="5655"/>
        <w:gridCol w:w="1207"/>
        <w:gridCol w:w="1393"/>
        <w:gridCol w:w="1393"/>
      </w:tblGrid>
      <w:tr>
        <w:trPr>
          <w:trHeight w:val="9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Nazwa wyposażenia</w:t>
            </w:r>
          </w:p>
        </w:tc>
        <w:tc>
          <w:tcPr>
            <w:tcW w:w="5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opis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ilość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>Wartość jednostkowa  brutto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Liberation San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Liberation Sans" w:ascii="Verdana" w:hAnsi="Verdana"/>
                <w:color w:val="000000"/>
                <w:sz w:val="20"/>
                <w:szCs w:val="20"/>
                <w:lang w:val="pl-PL" w:eastAsia="pl-PL"/>
              </w:rPr>
              <w:t xml:space="preserve">Wartość brutto (wartość jednostkowa brutto x ilość) </w:t>
            </w:r>
          </w:p>
        </w:tc>
      </w:tr>
      <w:tr>
        <w:trPr>
          <w:trHeight w:val="18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Mini Waffle mix, 500 elem.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Klocki konstrukcyjne wykonane z miękkiego, przypominającego w dotyku gumę materiału. Pomniejszony rozmiar daje znacznie większą mobilność oraz całkiem nowe możliwości. Klocki dają się wyginać oraz są ciche i bezpieczne w zabawie.• wym. klocka 3,5 x 3,5 x 0,5 cm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Klocki kreatywne drewniane, 250 szt. Viga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Zestaw podłużnych drewnianych klocków do kreatywnego tworzenia różnorodnych konstrukcji. W zestawie 150 klocków w kolorze drewna, 100 klocków w 10 różnych kolorach oraz instrukcja obrazkowa z przykładowymi konstrukcjami.</w:t>
              <w:br/>
              <w:t>• 250 elem. o wym. 10 x 1,8 x 0,6 cm</w:t>
              <w:br/>
              <w:t>• w poręcznym wiaderku o śr. 22 cm i wys. 22 cm, wykonanym z twardego kartonu, z plastikową przykrywką i uchwytem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Duży zestaw klocków konstrukcyjnych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W praktycznym, plastikowym opakowaniu na kółkach.</w:t>
              <w:br/>
              <w:t>• wym. opak. 40 x 30 x 20 cm</w:t>
              <w:br/>
              <w:t>• 300 prostokątnych klocków do łączenia o dł. boku 2 i 4 cm, w 5 kolorach</w:t>
              <w:br/>
              <w:t>• 70 kwadratowych klocków do łączenia o dł. boku 2 cm, w 3 kolorach</w:t>
              <w:br/>
              <w:t>• 50 trójkątnych klocków do łączenia o dł. boku 2 cm, w 5 kolorach</w:t>
              <w:br/>
              <w:t>• 50 półokrągłych klocków do łączenia o dł. boku 2 cm, w 5 kolorach</w:t>
              <w:br/>
              <w:t>• 80 kołków do łączenia o dł. 3,5 cm</w:t>
              <w:br/>
              <w:t>• 28 dwustronnych kart zadań z lakierowanej tektury o wym. 17,5 x 11,5 cm</w:t>
              <w:br/>
              <w:br/>
              <w:t>Duży zestaw kolorowych klocków różnego typu do zabaw i ćwiczeń matematycznych: sortowania, dopasowywania, łączenia itp. Dodatkowo zestaw zawiera karty zadań według których można układać różne kombinacje. Za pomocą kolorowych elementów w atrakcyjny sposób można wprowadzać pojęcia, ćwiczyć i utrwalać zdobyte umiejętności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1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Słomki konstrukcyjne 400 el.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wym. opak. 28 x 20 x 11,5 cm</w:t>
              <w:br/>
              <w:t>• dł. 20 cm</w:t>
              <w:br/>
              <w:t>• śr. 0,7 cm</w:t>
              <w:br/>
              <w:t>Zestaw słomek z tworzywa sztucznego oraz łączników, pozwalających na łatwe i wielokrotne łączenie słomek ze sobą. Możliwość tworzenia różnych form - od płaskich figur po duże, bardzo skomplikowane konstrukcje. Elementy zestawu umieszczone są w pudełku z rączką, wykonanym z tworzywa sztucznego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5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Dobble - gra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Zawartość pudełka:55 kart o śr. 8,5 cm,  instrukcj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87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6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Dobble Kids - gra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Dobble Kids to wspaniała gra dla dzieci, dostosowana do tego, by najmłodsi grali samodzielnie, ale też na tyle elastyczna w swych zasadach, żeby dorośli mogli bez problemów dołączyć się do zabawy, a nawet mieć trudności z wygraną! Podstawowa zasada gry to znalezienie jak najszybciej symbolu, który łączy dwie karty. W instrukcji znajdziecie zasady aż 5 mini-gier, w które można grać kartami Dobble Kids. Zawartość pudełka: 30 kart o śr. 8,5 cm, instrukcja.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7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Plastry miodu - gra logiczna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Gra logiczna polegająca na łączeniu płytek poprzez dopasowanie zawartych na nich symboli. Na każdej płytce widnieje 6 symboli w różnych, niepowtarzających się wariantach - łącznie 52 płytki. Rozgrywka może odbywać się w 3 wariantach różniących się czasem trwania oraz stopniem rywalizacji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8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Maple: klocki drewniane w skrzyni 500 sztuk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SKRZYNIA 500 zestaw zawiera 485 klocków bez logo 15 klocków z logo, katalog, skrzynia z kółkami, waga 13 kg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9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Milaniwood: drewniana gra logiczna Węże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Wykonane z drewna bukowego, ekologiczne i pomysłowe drewniane klocki, figurki i przeróżne akcesoria dadzą dzieciom w różnym wieku dużo radości. Zabawki Milaniwood pomagają rozwijać umiejętności takie jak refleks, kreatywność, cierpliwość czy precyzja. Gry Milaniwood są certyfikowane i bezpieczne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0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he Purple Cow: podróżne łamigłówki 50 Koloruj po liczbach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w zestawie: 50 stron z kolorowankami, 5 kredek</w:t>
              <w:br/>
              <w:t>małe, metalowe opakowanie</w:t>
              <w:br/>
              <w:t>idealne w podróży</w:t>
              <w:br/>
              <w:t>wymiary opakowania: 16 x 2 x 11 cm</w:t>
              <w:br/>
              <w:t>dla dzieci w wieku 5+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1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he Purple Cow: podróżne łamigłówki 50 Połącz Kropki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w zestawie: 50 stron z zadaniami połącz kropki, ołówek</w:t>
              <w:br/>
              <w:t>małe, metalowe opakowanie</w:t>
              <w:br/>
              <w:t>idealne w podróży</w:t>
              <w:br/>
              <w:t>wymiary opakowania: 16 x 2 x 11 cm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2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Koraliki do prasowania 26000 szt Foremki Szablony IKEA PYSSLA Zestaw 1,2 kg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Zawartość zestawu: 2 opakowania, 26 000 koralików, 4 foremki na koraliki</w:t>
              <w:br/>
              <w:t>Ilość koralików w zestawie: 26 000 koralików</w:t>
              <w:br/>
              <w:t>Wymiary opakowania: 13x13x13 cm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3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Pluszak miękka pluszowa piłka nożna zielona dla dziecka IKEA SPARKA 20 cm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Wymiary: Średnica: 20 cm Materiał wykonania: Tkanina: 100% poliester Wypełnienie: 100 % poliester - włókno kanalikowe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4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LEGO Classic Kreatywne Klocki 10696 ŚREDNIE pudełko 484 elementy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W zestawie bogaty wybór klocków LEGO® w 35 różnych kolorach</w:t>
              <w:br/>
              <w:t>Zawiera 18 opon i 18 felg</w:t>
              <w:br/>
              <w:t>Wśród elementów specjalnych są także: zielona płytka konstrukcyjna 8 cm x 16 cm, okno z ramą oraz 3 zestawy oczu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5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WANGE W8100 Pomysłowa skrzynia Klocki Konstrukcyjne pudełko 626 elementy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Pudełko zawiera: 626 elementy, szczegółową instrukcję Rodzaj : Klocki konstrukcyjne Przeznaczenie : Uniwersalne Grupa wiekowa : 6+ Materiał : Plastik Wymiary pudełka: 28 x 19 x 14 cm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6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GOLIATH Triominos Junior Psi Patrol PAW PATROL 316508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Akcesoria w zestawie: 35 kartoników Triominos z postaciami Psiego Patrolu + Joker 4 kolorowe podstawki Plakat 27x5 cm x 40 cm z Psim Patrolem Instrukcj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7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GOLIATH Triominos Original 930 664</w:t>
            </w:r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zawartość opakowania: 76 kamieni wysokiej jakości 6 podstawek reguły gry pudełko z ekskluzywną wypraską na wszystkie elementy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8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l-PL" w:eastAsia="pl-PL"/>
                </w:rPr>
                <w:t>Hitster imprezowa gra muzyczna 0599</w:t>
              </w:r>
            </w:hyperlink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Zawartość opakowania: 300 kart z muzycznymi hitami, 37 żetonów Hitster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9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l-PL" w:eastAsia="pl-PL"/>
                </w:rPr>
                <w:t>Kalambury gra 64770</w:t>
              </w:r>
            </w:hyperlink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Zestaw zawiera: 56 kary, klepsydrę, koło losujące, zasady gier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0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l-PL" w:eastAsia="pl-PL"/>
                </w:rPr>
                <w:t>UNO - gra karciana ALL WILD</w:t>
              </w:r>
            </w:hyperlink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Gra karciana UNO ALL WILD, która składa się tylko z dzikich kart (112). Liczba graczy: 2–10 Wymiary opakowania: 9x2x11cm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1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l-PL" w:eastAsia="pl-PL"/>
                </w:rPr>
                <w:t>Gwarna Farma gra ADAMIGO</w:t>
              </w:r>
            </w:hyperlink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Zestaw zawiera: 112 kart, stodołę, 4 ogrodzenia, instrukcję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2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l-PL" w:eastAsia="pl-PL"/>
                </w:rPr>
                <w:t>Wirus 50477 gra Muduko</w:t>
              </w:r>
            </w:hyperlink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ZAWARTOŚĆ OPAKOWANIA 68 kart instrukcja Wymiary opakowania: 15 x 10,5 x 3,5 cm Gra dla 2-6 osób w wieku 8+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3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l-PL" w:eastAsia="pl-PL"/>
                </w:rPr>
                <w:t>Domino klasyczne gra ADAMIGO</w:t>
              </w:r>
            </w:hyperlink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DOMINO KLASYCZNE Domino to klasyczna gra, która składa się z 28 trwałych plastikowych elementów zwanych „kamieniami”. Zestaw gry zawiera: - 28 elementów "kamieni"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4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l-PL" w:eastAsia="pl-PL"/>
                </w:rPr>
                <w:t>Gra Mega boom Roter Kafer</w:t>
              </w:r>
            </w:hyperlink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W pudełku znajdziesz wiele kolorowych cylindrów, żetony do gier oraz dodatkowe karty zadań. Zestaw zawiera: 9 żetonów, kość do gry, 12 kart z zadaniami, 30 drewnianych cylindrów, instrukcję. " Wymiary opakowania: 31x10x10x=cm. Wiek: 5+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5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l-PL" w:eastAsia="pl-PL"/>
                </w:rPr>
                <w:t>Grzybobranie gra KUKURYKU</w:t>
              </w:r>
            </w:hyperlink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Zawartość pudełka: - 4 pionki i kostka, - 20 grzybków, - 4 koszyki, - duża puzzlowa plansza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6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l-PL" w:eastAsia="pl-PL"/>
                </w:rPr>
                <w:t>Pełny Kurnik - gra KUKURYKU</w:t>
              </w:r>
            </w:hyperlink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Zawartość pudełka: 56 kafelków z jajkami, 48 kafelków z kurczakami, 36 kafelków z kurami, 4 tafelki z kogutami, 4 karty graczy, 2 kostki do gry, instrukcj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7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l-PL" w:eastAsia="pl-PL"/>
                </w:rPr>
                <w:t>Sokole oko. Foto 2 gry edukacyjne ADAMIGO</w:t>
              </w:r>
            </w:hyperlink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Gra zawiera: • dwustronną planszę z dwoma poziomami trudności • 168 kart z obrazkami do wyszukania • 56 kart z zadaniami • żetony • instrukcję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8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l-PL" w:eastAsia="pl-PL"/>
                </w:rPr>
                <w:t>Gra Super Farmer De Lux GRANNA</w:t>
              </w:r>
            </w:hyperlink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Zawartość pudełka 4 plansze 2 dwunastościenne kostki 120 żetonów z ilustracjami zwierząt: 60 królików, 24 owce, 20 świń, 12 krów, 4 konie 4 figurki małych psów wykonanych z drewna 2 figurki dużych psów wykonanych z drewna instrukcja Wymiary opakowania: 26,0 x 26,0 x 8,0 cm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9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l-PL" w:eastAsia="pl-PL"/>
                </w:rPr>
                <w:t>Anonimo Junior gra 01906 TREFL</w:t>
              </w:r>
            </w:hyperlink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Zawartość opakowania: 112 ilustrowanych kart, 4 opaski na głowę z uchwytami, instrukcja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30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l-PL" w:eastAsia="pl-PL"/>
                </w:rPr>
                <w:t>Gra Scrabble Junior</w:t>
              </w:r>
            </w:hyperlink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Zawartość: - dwustronna plansza do gry, - 84 płytki z litekami, - w tym dwie puste płytki, - 30 niebieskich żetonów, - woreczek na płytki, - instrukcja. Wymiary opakowania: 27x37x4,5cm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31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l-PL" w:eastAsia="pl-PL"/>
                </w:rPr>
                <w:t>Gra 5 sekund junior 2.0 - Trefl</w:t>
              </w:r>
            </w:hyperlink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Opakowanie zawiera: 354 karty z 708 pytaniami, 18 kart czas, 18 kart zmiana, 6 pionków do gry, czasomierz, plansza, pudełko na karty, instrukcja do gry.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32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l-PL" w:eastAsia="pl-PL"/>
                </w:rPr>
                <w:t>Mistakos Walka o stołki gra Trefl</w:t>
              </w:r>
            </w:hyperlink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Zawartość pudełka 24 krzesełka: 8 zielonych, 8 czerwonych, 8 niebieskich Wymiary opakowania: 26,0 x 14,5 x 10,0 cm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33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l-PL" w:eastAsia="pl-PL"/>
                </w:rPr>
                <w:t>Pędzące Żółwie Extreme gra EGMONT</w:t>
              </w:r>
            </w:hyperlink>
          </w:p>
        </w:tc>
        <w:tc>
          <w:tcPr>
            <w:tcW w:w="5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Zestaw zawiera • 1 plansza • 6 figurek żółwi (w 6 kolorach) dla graczy • 6 kwadratowych kafelków właściciela • 6 okrągłych żetonów z kretami • 59 kart wyścigu • 1 figurka czarnego żółwia • 1 figurka kruka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595" w:hanging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240" w:after="120"/>
        <w:ind w:left="425" w:hanging="425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zapoznałem się z treścią Zapytania ofertowego wraz z załącznikami do niego, i nie wnoszę do nich, jak również do sposobu przekazania informacji przez upoważnionych przedstawicieli Zamawiającego, żadnych zastrzeżeń (w pełni je akceptuję)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/>
      </w:pPr>
      <w:r>
        <w:rPr>
          <w:rFonts w:cs="Verdana" w:ascii="Verdana" w:hAnsi="Verdana"/>
          <w:sz w:val="22"/>
          <w:szCs w:val="22"/>
        </w:rPr>
        <w:t>oświadczam, że posiadam niezbędną wiedzę, uprawnienia, doświadczenie i umiejętności do prawidłowego wykonania przedmiotu zamówienia, w najwyższej jakości odpowiadającej najlepszym standardom rynkowym i potrzebom Zamawiającego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uważam się za związanego niniejszą ofertą przez 30 dni od dnia upłynięcia terminu składania ofert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nie podlegam wykluczeniu na podstawie art. 7 ust. 1 ustawy z dnia 13 kwietnia 2022 r. o szczególnych rozwiązaniach w zakresie przeciwdziałania wspieraniu agresji na Ukrainę oraz służących ochronie bezpieczeństwa narodowego (Dz.U. 2022, poz. 835).</w:t>
      </w:r>
    </w:p>
    <w:p>
      <w:pPr>
        <w:pStyle w:val="Akapitzlist"/>
        <w:widowControl w:val="false"/>
        <w:numPr>
          <w:ilvl w:val="0"/>
          <w:numId w:val="4"/>
        </w:numPr>
        <w:spacing w:lineRule="auto" w:line="276" w:before="360" w:after="360"/>
        <w:ind w:left="426" w:hanging="142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 związku z przetwarzaniem danych osobowych i w sprawie swobodnego przepływu takich danych oraz uchylenia dyrektywy 95/46/WE) wobec osób fizycznych, od których dane osobowe bezpośrednio lub pośrednio pozyskałem w celu ubiegania się o udzielenie zamówienia publicznego w niniejszym postępowaniu.</w:t>
      </w:r>
    </w:p>
    <w:p>
      <w:pPr>
        <w:pStyle w:val="Tekstpodstawowywcity21"/>
        <w:widowControl w:val="false"/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Załącznikami do oferty są:</w:t>
      </w:r>
    </w:p>
    <w:p>
      <w:pPr>
        <w:pStyle w:val="Tekstpodstawowywcity2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</w:t>
      </w:r>
    </w:p>
    <w:p>
      <w:pPr>
        <w:pStyle w:val="Tekstpodstawowywcity21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</w:t>
      </w:r>
    </w:p>
    <w:p>
      <w:pPr>
        <w:pStyle w:val="Bezodstpw"/>
        <w:widowControl w:val="false"/>
        <w:spacing w:lineRule="auto" w:line="276" w:before="1200" w:after="0"/>
        <w:rPr>
          <w:rFonts w:ascii="Verdana" w:hAnsi="Verdana" w:cs="Verdana"/>
        </w:rPr>
      </w:pPr>
      <w:r>
        <w:rPr>
          <w:rFonts w:cs="Verdana" w:ascii="Verdana" w:hAnsi="Verdana"/>
        </w:rPr>
        <w:t>Uwagi:</w:t>
      </w:r>
    </w:p>
    <w:p>
      <w:pPr>
        <w:pStyle w:val="Bezodstpw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</w:t>
      </w:r>
      <w:r>
        <w:rPr>
          <w:rFonts w:cs="Verdana" w:ascii="Verdana" w:hAnsi="Verdana"/>
          <w:b/>
        </w:rPr>
        <w:t>wykonawca nie składa (usunięcie treści oświadczenia np. przez jego wykreślenie).</w:t>
      </w:r>
    </w:p>
    <w:p>
      <w:pPr>
        <w:pStyle w:val="Bezodstpw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Verdana" w:ascii="Verdana" w:hAnsi="Verdana"/>
        </w:rPr>
        <w:t>Dokument należy wypełnić elektronicznie i podpisać zgodnie z informacją zawartą w Zaproszeniu.</w:t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%1."/>
      <w:lvlJc w:val="right"/>
      <w:pPr>
        <w:tabs>
          <w:tab w:val="num" w:pos="0"/>
        </w:tabs>
        <w:ind w:left="170" w:hanging="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907" w:hanging="113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cap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aps/>
      <w:u w:val="single"/>
      <w:lang w:val="cs-CZ" w:eastAsia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cs-CZ" w:eastAsia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lang w:val="cs-CZ" w:eastAsia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cs-CZ" w:eastAsia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cs-CZ" w:eastAsia="en-US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character" w:styleId="WWAbsatzStandardschriftart1111">
    <w:name w:val="WW-Absatz-Standardschriftart1111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kstpodstawowy2Znak1">
    <w:name w:val="Tekst podstawowy 2 Znak1"/>
    <w:qFormat/>
    <w:rPr>
      <w:rFonts w:ascii="Calibri" w:hAnsi="Calibri" w:eastAsia="Calibri" w:cs="Times New Roman"/>
      <w:kern w:val="2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cs-CZ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360"/>
      <w:jc w:val="both"/>
    </w:pPr>
    <w:rPr>
      <w:rFonts w:ascii="Verdana" w:hAnsi="Verdana" w:eastAsia="Times New Roman" w:cs="Arial Narrow"/>
      <w:color w:val="auto"/>
      <w:sz w:val="20"/>
      <w:szCs w:val="20"/>
      <w:lang w:val="cs-CZ" w:eastAsia="en-US" w:bidi="ar-SA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1">
    <w:name w:val="Lista 1"/>
    <w:basedOn w:val="Normal"/>
    <w:next w:val="Lista2"/>
    <w:qFormat/>
    <w:pPr>
      <w:keepNext w:val="true"/>
      <w:numPr>
        <w:ilvl w:val="0"/>
        <w:numId w:val="3"/>
      </w:numPr>
      <w:spacing w:lineRule="atLeast" w:line="280" w:before="480" w:after="60"/>
      <w:jc w:val="center"/>
    </w:pPr>
    <w:rPr>
      <w:b/>
      <w:sz w:val="22"/>
      <w:szCs w:val="22"/>
      <w:lang w:val="pl-PL"/>
    </w:rPr>
  </w:style>
  <w:style w:type="paragraph" w:styleId="Lista2">
    <w:name w:val="Lista 2"/>
    <w:basedOn w:val="Normal"/>
    <w:qFormat/>
    <w:pPr>
      <w:keepLines/>
      <w:numPr>
        <w:ilvl w:val="0"/>
        <w:numId w:val="3"/>
      </w:numPr>
      <w:spacing w:lineRule="atLeast" w:line="280" w:before="120" w:after="60"/>
      <w:jc w:val="both"/>
    </w:pPr>
    <w:rPr>
      <w:sz w:val="22"/>
      <w:szCs w:val="22"/>
      <w:lang w:val="pl-PL"/>
    </w:rPr>
  </w:style>
  <w:style w:type="paragraph" w:styleId="Lista3">
    <w:name w:val="Lista 3"/>
    <w:basedOn w:val="Normal"/>
    <w:qFormat/>
    <w:pPr>
      <w:keepLines/>
      <w:numPr>
        <w:ilvl w:val="0"/>
        <w:numId w:val="3"/>
      </w:numPr>
      <w:spacing w:lineRule="atLeast" w:line="280" w:before="0" w:after="60"/>
      <w:jc w:val="both"/>
    </w:pPr>
    <w:rPr>
      <w:sz w:val="22"/>
      <w:szCs w:val="22"/>
      <w:lang w:val="pl-PL"/>
    </w:rPr>
  </w:style>
  <w:style w:type="paragraph" w:styleId="Lista4">
    <w:name w:val="Lista 4"/>
    <w:basedOn w:val="Normal"/>
    <w:qFormat/>
    <w:pPr>
      <w:keepLines/>
      <w:numPr>
        <w:ilvl w:val="0"/>
        <w:numId w:val="3"/>
      </w:numPr>
      <w:spacing w:lineRule="atLeast" w:line="280" w:before="0" w:after="60"/>
      <w:jc w:val="both"/>
    </w:pPr>
    <w:rPr>
      <w:sz w:val="22"/>
      <w:szCs w:val="22"/>
      <w:lang w:val="pl-PL"/>
    </w:rPr>
  </w:style>
  <w:style w:type="paragraph" w:styleId="Msonormal">
    <w:name w:val="msonormal"/>
    <w:basedOn w:val="Normal"/>
    <w:qFormat/>
    <w:pPr>
      <w:spacing w:before="280" w:after="280"/>
    </w:pPr>
    <w:rPr>
      <w:lang w:val="pl-PL"/>
    </w:rPr>
  </w:style>
  <w:style w:type="paragraph" w:styleId="Xl66">
    <w:name w:val="xl66"/>
    <w:basedOn w:val="Normal"/>
    <w:qFormat/>
    <w:pP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Cambria" w:hAnsi="Cambria" w:cs="Cambria"/>
      <w:b/>
      <w:bCs/>
      <w:sz w:val="20"/>
      <w:szCs w:val="20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0"/>
      <w:szCs w:val="20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Cambria" w:hAnsi="Cambria" w:cs="Cambria"/>
      <w:color w:val="0563C1"/>
      <w:u w:val="single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sz w:val="20"/>
      <w:szCs w:val="20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mbria" w:hAnsi="Cambria" w:cs="Cambria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mbria" w:hAnsi="Cambria" w:cs="Cambria"/>
      <w:sz w:val="20"/>
      <w:szCs w:val="20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280" w:after="280"/>
      <w:jc w:val="center"/>
      <w:textAlignment w:val="center"/>
    </w:pPr>
    <w:rPr>
      <w:rFonts w:ascii="Cambria" w:hAnsi="Cambria" w:cs="Cambria"/>
      <w:b/>
      <w:bCs/>
      <w:sz w:val="32"/>
      <w:szCs w:val="32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18"/>
      <w:szCs w:val="18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18"/>
      <w:szCs w:val="18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mbria" w:hAnsi="Cambria" w:cs="Cambria"/>
      <w:sz w:val="18"/>
      <w:szCs w:val="1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ndara" w:hAnsi="Candara" w:cs="Candara"/>
      <w:sz w:val="18"/>
      <w:szCs w:val="18"/>
      <w:lang w:val="pl-PL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Candara" w:hAnsi="Candara" w:cs="Candara"/>
      <w:sz w:val="18"/>
      <w:szCs w:val="18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wkitotu.pl/pl/p/Hitster-imprezowa-gra-muzyczna-0599/77472" TargetMode="External"/><Relationship Id="rId3" Type="http://schemas.openxmlformats.org/officeDocument/2006/relationships/hyperlink" Target="https://zabawkitotu.pl/pl/p/Kalambury-gra-64770/75474" TargetMode="External"/><Relationship Id="rId4" Type="http://schemas.openxmlformats.org/officeDocument/2006/relationships/hyperlink" Target="https://zabawkitotu.pl/pl/p/UNO-No-Mercy-Bez-litosci-gra-HWV18-MATTEL/77494" TargetMode="External"/><Relationship Id="rId5" Type="http://schemas.openxmlformats.org/officeDocument/2006/relationships/hyperlink" Target="https://zabawkitotu.pl/pl/p/Gwarna-Farma-gra-ADAMIGO/77228" TargetMode="External"/><Relationship Id="rId6" Type="http://schemas.openxmlformats.org/officeDocument/2006/relationships/hyperlink" Target="https://zabawkitotu.pl/pl/p/Wirus-50477-gra-Muduko/66395" TargetMode="External"/><Relationship Id="rId7" Type="http://schemas.openxmlformats.org/officeDocument/2006/relationships/hyperlink" Target="https://zabawkitotu.pl/pl/p/Domino-klasyczne-gra-ADAMIGO/66009" TargetMode="External"/><Relationship Id="rId8" Type="http://schemas.openxmlformats.org/officeDocument/2006/relationships/hyperlink" Target="https://zabawkitotu.pl/pl/p/Gra-Mega-boom-Roter-Kafer/65062" TargetMode="External"/><Relationship Id="rId9" Type="http://schemas.openxmlformats.org/officeDocument/2006/relationships/hyperlink" Target="https://zabawkitotu.pl/pl/p/Grzybobranie-gra-KUKURYKU/64889" TargetMode="External"/><Relationship Id="rId10" Type="http://schemas.openxmlformats.org/officeDocument/2006/relationships/hyperlink" Target="https://zabawkitotu.pl/pl/p/Pelny-Kurnik-gra-KUKURYKU/64888" TargetMode="External"/><Relationship Id="rId11" Type="http://schemas.openxmlformats.org/officeDocument/2006/relationships/hyperlink" Target="https://zabawkitotu.pl/pl/p/Sokole-oko.-Foto-2-gry-edukacyjne-ADAMIGO/64823" TargetMode="External"/><Relationship Id="rId12" Type="http://schemas.openxmlformats.org/officeDocument/2006/relationships/hyperlink" Target="https://zabawkitotu.pl/pl/p/Gra-Super-Farmer-De-Lux-GRANNA/62563" TargetMode="External"/><Relationship Id="rId13" Type="http://schemas.openxmlformats.org/officeDocument/2006/relationships/hyperlink" Target="https://zabawkitotu.pl/pl/p/Anonimo-Junior-gra-01906-TREFL/60138" TargetMode="External"/><Relationship Id="rId14" Type="http://schemas.openxmlformats.org/officeDocument/2006/relationships/hyperlink" Target="https://zabawkitotu.pl/pl/p/Gra-Scrabble-Junior/52670" TargetMode="External"/><Relationship Id="rId15" Type="http://schemas.openxmlformats.org/officeDocument/2006/relationships/hyperlink" Target="https://zabawkitotu.pl/pl/p/Gra-5-sekund-junior-2.0-Trefl/52344" TargetMode="External"/><Relationship Id="rId16" Type="http://schemas.openxmlformats.org/officeDocument/2006/relationships/hyperlink" Target="https://zabawkitotu.pl/mistakos-walka-o-stolki-gra-trefl" TargetMode="External"/><Relationship Id="rId17" Type="http://schemas.openxmlformats.org/officeDocument/2006/relationships/hyperlink" Target="https://zabawkitotu.pl/pl/p/Pedzace-Zolwie-Extreme-gra-EGMONT/6034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30:00Z</dcterms:created>
  <dc:creator/>
  <dc:description/>
  <cp:keywords/>
  <dc:language>en-US</dc:language>
  <cp:lastModifiedBy/>
  <dcterms:modified xsi:type="dcterms:W3CDTF">2024-12-16T20:53:00Z</dcterms:modified>
  <cp:revision>1</cp:revision>
  <dc:subject/>
  <dc:title/>
</cp:coreProperties>
</file>